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マーティン・シュミンケ　（ヴァイオリン）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９７３年　ドイツ連邦共和国、カッセルに生ま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歳よりヴァイオリンを習い始め、１９９０年よりカッセル音楽アカデミーにおいて</w:t>
      </w:r>
    </w:p>
    <w:p>
      <w:pPr>
        <w:pStyle w:val="Normal"/>
        <w:rPr/>
      </w:pPr>
      <w:r>
        <w:rPr/>
        <w:t>ハンガリーの著名なヴァイオリニスト及び教授である、アルベルト・コチシュにより音楽、</w:t>
      </w:r>
    </w:p>
    <w:p>
      <w:pPr>
        <w:pStyle w:val="Normal"/>
        <w:rPr/>
      </w:pPr>
      <w:r>
        <w:rPr/>
        <w:t>演奏を学ぶ。その後、ヴルツブルグ音楽大学においてアーンスト・トリナー教授に師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９４年カッセルにおけるルイス・シュポール音楽コンクールにて一位優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後、ソリストとしての活動を開始し、数々の交響楽団、室内楽団と共演。　</w:t>
      </w:r>
    </w:p>
    <w:p>
      <w:pPr>
        <w:pStyle w:val="Normal"/>
        <w:rPr/>
      </w:pPr>
      <w:r>
        <w:rPr/>
        <w:t>ヨーロッパはもとより、日本、アメリカ合衆国での演奏ツアーを行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間、彼の音楽に対する興味は、室内楽、特にピアノとのデュオ、ピアノトリオに向けられ、次第に室内楽に専心するよう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９８年、１９９９年にアメリカ合衆国、サクラメント大学に招かれ、室内楽の夏季マスタークラスにおいて強靭をふる。また、韓国においては毎年、ヴァイオリン、室内楽のマスタークラスに客人教授として招か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マーティン・シュミンケのヴァイオリンはジャン・バプティスト・ヴイヨー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02:00Z</dcterms:created>
  <dc:creator>Martin</dc:creator>
  <dc:description/>
  <cp:keywords/>
  <dc:language>en-US</dc:language>
  <cp:lastModifiedBy>Martin</cp:lastModifiedBy>
  <dcterms:modified xsi:type="dcterms:W3CDTF">2009-02-16T22:10:00Z</dcterms:modified>
  <cp:revision>1</cp:revision>
  <dc:subject/>
  <dc:title>マーティン・シュミンケ　（ヴァイオリン）　</dc:title>
</cp:coreProperties>
</file>