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b/>
          <w:bCs/>
          <w:sz w:val="28"/>
          <w:szCs w:val="28"/>
        </w:rPr>
        <w:t>Martin Schminke</w:t>
      </w:r>
      <w:r>
        <w:rPr>
          <w:sz w:val="28"/>
          <w:szCs w:val="28"/>
        </w:rPr>
        <w:t xml:space="preserve"> was born in 1973 in Kassel, Germany. </w:t>
      </w:r>
      <w:r>
        <w:rPr>
          <w:sz w:val="28"/>
          <w:szCs w:val="28"/>
          <w:lang w:val="en-GB"/>
        </w:rPr>
        <w:t>He began violin lessons at the age of 7. In 1990 he began studying at the Music Academy in Kassel with Professor Albert Kocsis, and continued his studies at the Musikhochschule Würzburg with Professor Ernst Triner. In 1994 he won the Louis Spohr Prize in Kassel, which was followed by numerous solo appearances with various symphony and chamber orchestras in Europe, Japan, South Korea and America. During this time he began to focus his attention on chamber music, especially the formation duo (violin and piano) and piano trio. In 1998 and 1999 he taught at summer courses as a tutor for chamber music at the University of Sacramento, California, and in 2006 he taught a masterclass for violin and chamber music in South Korea. Since 2003 he is a member of the piano trio “MusArto” which plays regularly in famous locations as the Konzerthaus Berlin and the Mendelssohnhaus Leipzig. Martin Schminke plays on a violin from J.P.Vuillaume.</w:t>
      </w:r>
    </w:p>
    <w:p>
      <w:pPr>
        <w:pStyle w:val="Normal"/>
        <w:rPr>
          <w:sz w:val="28"/>
          <w:szCs w:val="28"/>
          <w:lang w:val="en-GB"/>
        </w:rPr>
      </w:pPr>
      <w:r>
        <w:rPr>
          <w:sz w:val="28"/>
          <w:szCs w:val="28"/>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e-DE" w:eastAsia="ja-JP"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21:51:00Z</dcterms:created>
  <dc:creator>Martin</dc:creator>
  <dc:description/>
  <cp:keywords/>
  <dc:language>en-US</dc:language>
  <cp:lastModifiedBy>Martin</cp:lastModifiedBy>
  <dcterms:modified xsi:type="dcterms:W3CDTF">2009-02-16T21:52:00Z</dcterms:modified>
  <cp:revision>1</cp:revision>
  <dc:subject/>
  <dc:title>Martin Schminke was born in 1973 in Kassel, Germany</dc:title>
</cp:coreProperties>
</file>