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sz w:val="28"/>
          <w:szCs w:val="28"/>
        </w:rPr>
      </w:pPr>
      <w:r>
        <w:rPr>
          <w:rStyle w:val="Normal1"/>
          <w:b/>
          <w:bCs/>
          <w:sz w:val="28"/>
          <w:szCs w:val="28"/>
        </w:rPr>
        <w:t>Atsuko Seki</w:t>
      </w:r>
      <w:r>
        <w:rPr>
          <w:rStyle w:val="Normal1"/>
          <w:sz w:val="28"/>
          <w:szCs w:val="28"/>
        </w:rPr>
        <w:t xml:space="preserve"> wurde in Tokio geboren. Nach ihrer Ausbildung an der Musashino-Hochschule in Tokio und in der Meisterklasse von Toshiko Maruyama studierte sie an der Musikhochschule Dortmund bei Prof. Arnulf von Arnim. 1991 wurde sie mit dem 1. Preis des Internationalen Schubert-Wettbewerbs in Dortmund ausgezeichnet; 1994 folgte der 3. Preis beim Internationalen Klavierwettbewerb José Iturbi in Valencia; 1995 erhielt sie in Pinerolo den 1. Preis sowie 1996 beim William-Kapell-Wettbewerb in Maryland den George and Virginia Sidwell Preis. Atsuko Seki gastiert international, u.a. im Kammermusiksaal der Berliner Philharmonie, in der Meistersingerhalle Nürnberg, im Beethovenhaus Bonn, im Nationalpalast Sofia sowie in Italien, Spanien, Japan und der Schweiz. 2002 interpretierte sie im Tokyo Forum mit dem Symphony Orchestra Great Artists in Japan das Es-Dur Klavierkonzert Nr. 5 von Ludwig van Beethoven.</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9:00Z</dcterms:created>
  <dc:creator>Martin</dc:creator>
  <dc:description/>
  <cp:keywords/>
  <dc:language>en-US</dc:language>
  <cp:lastModifiedBy>Martin</cp:lastModifiedBy>
  <dcterms:modified xsi:type="dcterms:W3CDTF">2009-02-18T08:49:00Z</dcterms:modified>
  <cp:revision>1</cp:revision>
  <dc:subject/>
  <dc:title>Atsuko Seki wurde in Tokio geboren</dc:title>
</cp:coreProperties>
</file>